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68020</wp:posOffset>
                </wp:positionV>
                <wp:extent cx="2474595" cy="36703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32"/>
                              </w:rPr>
                              <w:t>＜和文＋英文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b/>
                                <w:color w:val="FF000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32"/>
                              </w:rPr>
                              <w:t>＞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18.75pt;margin-top:-52.6pt;width:194.8pt;height:28.8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32"/>
                        </w:rPr>
                        <w:t>＜和文＋英文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b/>
                          <w:color w:val="FF0000"/>
                          <w:sz w:val="32"/>
                        </w:rPr>
                        <w:t>A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32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>タイトルタイトルタイトルタイトルタイトル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itle Title Title Title Title Tit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○</w:t>
      </w:r>
      <w:r>
        <w:rPr/>
        <w:t>歯科一朗，歯科次郎，歯科三郎，歯科四郎，歯科五郎</w:t>
      </w:r>
      <w:r>
        <w:rPr/>
        <w:t>*</w:t>
      </w:r>
    </w:p>
    <w:p>
      <w:pPr>
        <w:pStyle w:val="Normal"/>
        <w:jc w:val="center"/>
        <w:rPr/>
      </w:pPr>
      <w:r>
        <w:rPr/>
        <w:t>Ichiro Shika, Jiro Shika, Saburo Shika, Shiro Shika, Goro Shika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●●大・歯・小児歯，</w:t>
      </w:r>
      <w:r>
        <w:rPr/>
        <w:t>*●●</w:t>
      </w:r>
      <w:r>
        <w:rPr/>
        <w:t>大・口腔外科）</w:t>
      </w:r>
    </w:p>
    <w:p>
      <w:pPr>
        <w:pStyle w:val="Normal"/>
        <w:jc w:val="center"/>
        <w:rPr/>
      </w:pPr>
      <w:r>
        <w:rPr/>
        <w:t>●●</w:t>
      </w:r>
      <w:r>
        <w:rPr/>
        <w:t>Univ. Dept. Pediatric Dent. and ●●Univ. Dept. Oral and Maxillo-facial Surgery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292" w:charSpace="6143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目的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一般的に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対象と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対象は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結果】</w:t>
      </w:r>
    </w:p>
    <w:p>
      <w:pPr>
        <w:pStyle w:val="Normal"/>
        <w:rPr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  <w:t>○○○○○○○○○○○○○○○○○○○○○○○○○○○○○○○○○○○○○○○○○○○○</w:t>
      </w:r>
      <w:r>
        <w:rPr>
          <w:sz w:val="18"/>
          <w:szCs w:val="18"/>
        </w:rPr>
        <w:t>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【</w:t>
      </w: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  <w:t>Objects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【</w:t>
      </w: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  <w:t>Material &amp; Methods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【</w:t>
      </w: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  <w:t>Results &amp; Discussion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　○○○○○○○○○○○○○○○○○○○○○</w: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  <w:t>○○○○○○○○○○○○○○○○○○○○○○</w: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  <w:t>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【</w:t>
      </w: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  <w:t>Conclusion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sz w:val="18"/>
          <w:szCs w:val="18"/>
        </w:rPr>
        <w:t>References</w:t>
      </w:r>
      <w:r>
        <w:rPr>
          <w:sz w:val="18"/>
          <w:szCs w:val="18"/>
        </w:rPr>
        <w:t>】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○○○○ ○○○○○○○○○○○○○○○○○○○○○○○○○</w:t>
      </w:r>
      <w:r>
        <w:rPr>
          <w:sz w:val="18"/>
          <w:szCs w:val="18"/>
        </w:rPr>
        <w:t>, XX: YY-ZZ,2008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○○○○ ○○○○○○○○○○○○○○○○○○○○○○○○○</w:t>
      </w:r>
      <w:r>
        <w:rPr>
          <w:sz w:val="18"/>
          <w:szCs w:val="18"/>
        </w:rPr>
        <w:t>, XX: YY-ZZ,2012.</w: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/>
      </w:r>
    </w:p>
    <w:sectPr>
      <w:type w:val="continuous"/>
      <w:pgSz w:w="11906" w:h="16838"/>
      <w:pgMar w:left="1080" w:right="1080" w:gutter="0" w:header="0" w:top="1440" w:footer="0" w:bottom="1440"/>
      <w:cols w:num="2" w:space="426" w:equalWidth="true" w:sep="false"/>
      <w:formProt w:val="false"/>
      <w:textDirection w:val="lrTb"/>
      <w:docGrid w:type="line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64f5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64f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4f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64f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1889C8-AA37-4E1C-B9DD-05C5579D3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8:00Z</dcterms:created>
  <dc:creator>okatetsu</dc:creator>
  <dc:description/>
  <dc:language>en-US</dc:language>
  <cp:lastModifiedBy>user</cp:lastModifiedBy>
  <cp:lastPrinted>2012-11-06T05:34:00Z</cp:lastPrinted>
  <dcterms:modified xsi:type="dcterms:W3CDTF">2012-11-19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