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668020</wp:posOffset>
                </wp:positionV>
                <wp:extent cx="2474595" cy="36703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＜和文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＞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18.75pt;margin-top:-52.6pt;width:194.8pt;height:2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＜和文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A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タイトルタイトルタイトルタイトルタイト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tle Title Title Title Title Tit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○</w:t>
      </w:r>
      <w:r>
        <w:rPr/>
        <w:t>歯科一朗，歯科次郎，歯科三郎，歯科四郎，歯科五郎</w:t>
      </w:r>
      <w:r>
        <w:rPr/>
        <w:t>*</w:t>
      </w:r>
    </w:p>
    <w:p>
      <w:pPr>
        <w:pStyle w:val="Normal"/>
        <w:jc w:val="center"/>
        <w:rPr/>
      </w:pPr>
      <w:r>
        <w:rPr/>
        <w:t>Ichiro Shika, Jiro Shika, Saburo Shika, Shiro Shika, Goro Shik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●●大・歯・小児歯，</w:t>
      </w:r>
      <w:r>
        <w:rPr/>
        <w:t>*●●</w:t>
      </w:r>
      <w:r>
        <w:rPr/>
        <w:t>大・口腔外科）</w:t>
      </w:r>
    </w:p>
    <w:p>
      <w:pPr>
        <w:pStyle w:val="Normal"/>
        <w:jc w:val="center"/>
        <w:rPr/>
      </w:pPr>
      <w:r>
        <w:rPr/>
        <w:t>●●</w:t>
      </w:r>
      <w:r>
        <w:rPr/>
        <w:t>Univ. Dept. Pediatric Dent. and ●●Univ. Dept. Oral and Maxillo-facial Surgery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目的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一般的に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対象と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対象は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結果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に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17780" distL="0" distR="1968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2552065" cy="1582420"/>
                <wp:effectExtent l="5715" t="5080" r="4445" b="5080"/>
                <wp:wrapNone/>
                <wp:docPr id="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582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fillcolor="#ddd8c2" stroked="t" o:allowincell="f" style="position:absolute;margin-left:0.4pt;margin-top:6.3pt;width:200.9pt;height:124.5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780</wp:posOffset>
                </wp:positionV>
                <wp:extent cx="2688590" cy="401320"/>
                <wp:effectExtent l="0" t="0" r="0" b="0"/>
                <wp:wrapNone/>
                <wp:docPr id="4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白黒写真・図および表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-4.05pt;margin-top:1.4pt;width:211.65pt;height:3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白黒写真・図および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jc w:val="center"/>
        <w:textAlignment w:val="center"/>
        <w:rPr>
          <w:rFonts w:ascii="Times New Roman" w:hAnsi="Times New Roman" w:eastAsia="ＭＳ 明朝" w:cs="Times New Roman"/>
          <w:color w:val="000000"/>
          <w:w w:val="9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w w:val="9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jc w:val="center"/>
        <w:textAlignment w:val="center"/>
        <w:rPr>
          <w:rFonts w:ascii="Times New Roman" w:hAnsi="Times New Roman" w:eastAsia="ＭＳ 明朝" w:cs="Times New Roman"/>
          <w:color w:val="000000"/>
          <w:w w:val="9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w w:val="90"/>
          <w:kern w:val="0"/>
          <w:sz w:val="18"/>
          <w:szCs w:val="18"/>
        </w:rPr>
        <w:t>＜図１＞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考察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原因は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文献】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○○○○，他：○○○○○○○○○○○○○○○○○○○○○○○○○，小児歯誌，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X-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○○○○，他：○○○○○○○○○○○○○○○○○○○○○○○○○，小児歯誌，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X-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．</w:t>
      </w:r>
    </w:p>
    <w:sectPr>
      <w:type w:val="continuous"/>
      <w:pgSz w:w="11906" w:h="16838"/>
      <w:pgMar w:left="1080" w:right="1080" w:gutter="0" w:header="0" w:top="1440" w:footer="0" w:bottom="1440"/>
      <w:cols w:num="2" w:space="426" w:equalWidth="true" w:sep="false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910e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856c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8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10e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56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856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7:00Z</dcterms:created>
  <dc:creator>okatetsu</dc:creator>
  <dc:description/>
  <dc:language>en-US</dc:language>
  <cp:lastModifiedBy>user</cp:lastModifiedBy>
  <dcterms:modified xsi:type="dcterms:W3CDTF">2012-11-1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