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668020</wp:posOffset>
                </wp:positionV>
                <wp:extent cx="2474595" cy="36703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＜英文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32"/>
                              </w:rPr>
                              <w:t>＞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18.75pt;margin-top:-52.6pt;width:194.8pt;height:28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＜英文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A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32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8415" distB="15875" distL="9525" distR="13970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46990</wp:posOffset>
                </wp:positionV>
                <wp:extent cx="90805" cy="365760"/>
                <wp:effectExtent l="10160" t="9525" r="9525" b="101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760"/>
                        </a:xfrm>
                        <a:prstGeom prst="rightBrace">
                          <a:avLst>
                            <a:gd name="adj1" fmla="val 33566"/>
                            <a:gd name="adj2" fmla="val 50000"/>
                          </a:avLst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85.5pt;margin-top:3.7pt;width:7.1pt;height:28.75pt;mso-wrap-style:none;v-text-anchor:middle" type="_x0000_t88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540" distB="635" distL="0" distR="2540" simplePos="0" locked="0" layoutInCell="0" allowOverlap="1" relativeHeight="8">
                <wp:simplePos x="0" y="0"/>
                <wp:positionH relativeFrom="column">
                  <wp:posOffset>5027295</wp:posOffset>
                </wp:positionH>
                <wp:positionV relativeFrom="paragraph">
                  <wp:posOffset>-55880</wp:posOffset>
                </wp:positionV>
                <wp:extent cx="2474595" cy="332105"/>
                <wp:effectExtent l="635" t="635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</w:rPr>
                              <w:t>11p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95.85pt;margin-top:-4.4pt;width:194.8pt;height:26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FF0000"/>
                          <w:sz w:val="28"/>
                        </w:rPr>
                        <w:t>1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Title Title Title Title Title Title</w:t>
      </w:r>
      <w:r>
        <w:rPr>
          <w:color w:val="FF0000"/>
          <w:sz w:val="22"/>
        </w:rPr>
        <w:t>（</w:t>
      </w:r>
      <w:r>
        <w:rPr>
          <w:color w:val="FF0000"/>
          <w:sz w:val="22"/>
        </w:rPr>
        <w:t>English</w:t>
      </w:r>
      <w:bookmarkStart w:id="0" w:name="_GoBack"/>
      <w:bookmarkEnd w:id="0"/>
      <w:r>
        <w:rPr>
          <w:color w:val="FF0000"/>
          <w:sz w:val="22"/>
        </w:rPr>
        <w:t>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タイトルタイトルタイトルタイトルタイトル</w:t>
      </w:r>
      <w:r>
        <w:rPr>
          <w:color w:val="FF0000"/>
          <w:sz w:val="22"/>
        </w:rPr>
        <w:t>（和文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12700" distB="12700" distL="13970" distR="10795" simplePos="0" locked="0" layoutInCell="0" allowOverlap="1" relativeHeight="10">
                <wp:simplePos x="0" y="0"/>
                <wp:positionH relativeFrom="column">
                  <wp:posOffset>5786120</wp:posOffset>
                </wp:positionH>
                <wp:positionV relativeFrom="paragraph">
                  <wp:posOffset>117475</wp:posOffset>
                </wp:positionV>
                <wp:extent cx="80010" cy="946150"/>
                <wp:effectExtent l="10160" t="9525" r="10160" b="1016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46080"/>
                        </a:xfrm>
                        <a:prstGeom prst="rightBrace">
                          <a:avLst>
                            <a:gd name="adj1" fmla="val 98545"/>
                            <a:gd name="adj2" fmla="val 50000"/>
                          </a:avLst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6pt;margin-top:9.25pt;width:6.25pt;height:74.45pt;mso-wrap-style:none;v-text-anchor:middle" type="_x0000_t88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>○</w:t>
      </w:r>
      <w:r>
        <w:rPr/>
        <w:t>Ichiro Shika, Jiro Shika, Saburo Shika, Shiro Shika, Goro Shika*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79375</wp:posOffset>
                </wp:positionV>
                <wp:extent cx="2474595" cy="332105"/>
                <wp:effectExtent l="0" t="0" r="0" b="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</w:rPr>
                              <w:t>10.5p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461.9pt;margin-top:6.25pt;width:194.8pt;height:26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FF0000"/>
                          <w:sz w:val="28"/>
                        </w:rPr>
                        <w:t>10.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○</w:t>
      </w:r>
      <w:r>
        <w:rPr/>
        <w:t>歯科一朗，歯科次郎，歯科三郎，歯科四郎，歯科五郎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●●</w:t>
      </w:r>
      <w:r>
        <w:rPr/>
        <w:t>Univ. Dept. Pediatric Dent. and ●●Univ. Dept. Oral and Maxillo-facial Surgery</w:t>
      </w:r>
    </w:p>
    <w:p>
      <w:pPr>
        <w:pStyle w:val="Normal"/>
        <w:jc w:val="center"/>
        <w:rPr/>
      </w:pPr>
      <w:r>
        <w:rPr/>
        <w:t>（●●大・歯・小児歯，</w:t>
      </w:r>
      <w:r>
        <w:rPr/>
        <w:t>*●●</w:t>
      </w:r>
      <w:r>
        <w:rPr/>
        <w:t>大・口腔外科）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6143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Objects</w:t>
      </w:r>
      <w:r>
        <w:rPr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Material &amp; Methods</w:t>
      </w:r>
      <w:r>
        <w:rPr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Results &amp; Discussion</w:t>
      </w:r>
      <w:r>
        <w:rPr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1905" distB="0" distL="0" distR="0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27305</wp:posOffset>
                </wp:positionV>
                <wp:extent cx="2474595" cy="332105"/>
                <wp:effectExtent l="635" t="635" r="0" b="0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</w:rPr>
                              <w:t>本文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</w:rPr>
                              <w:t>9p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201.35pt;margin-top:2.15pt;width:194.8pt;height:26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</w:rPr>
                        <w:t>本文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color w:val="FF0000"/>
                          <w:sz w:val="28"/>
                        </w:rPr>
                        <w:t>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17780" distL="0" distR="1968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0010</wp:posOffset>
                </wp:positionV>
                <wp:extent cx="2552065" cy="1582420"/>
                <wp:effectExtent l="5715" t="5080" r="4445" b="5080"/>
                <wp:wrapNone/>
                <wp:docPr id="1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1582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fillcolor="#ddd8c2" stroked="t" o:allowincell="f" style="position:absolute;margin-left:0.4pt;margin-top:6.3pt;width:200.9pt;height:124.5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780</wp:posOffset>
                </wp:positionV>
                <wp:extent cx="2688590" cy="401320"/>
                <wp:effectExtent l="0" t="0" r="0" b="0"/>
                <wp:wrapNone/>
                <wp:docPr id="12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g. or Tabl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-4.05pt;margin-top:1.4pt;width:211.65pt;height:31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g. or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textAlignment w:val="center"/>
        <w:rPr>
          <w:rFonts w:ascii="Times New Roman" w:hAnsi="Times New Roman" w:eastAsia="ＭＳ 明朝" w:cs="Times New Roman"/>
          <w:color w:val="00000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jc w:val="center"/>
        <w:textAlignment w:val="center"/>
        <w:rPr>
          <w:rFonts w:ascii="Times New Roman" w:hAnsi="Times New Roman" w:eastAsia="ＭＳ 明朝" w:cs="Times New Roman"/>
          <w:color w:val="000000"/>
          <w:w w:val="9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w w:val="90"/>
          <w:kern w:val="0"/>
          <w:sz w:val="18"/>
          <w:szCs w:val="18"/>
        </w:rPr>
      </w:r>
    </w:p>
    <w:p>
      <w:pPr>
        <w:pStyle w:val="Normal"/>
        <w:widowControl/>
        <w:suppressAutoHyphens w:val="true"/>
        <w:spacing w:lineRule="exact" w:line="302"/>
        <w:jc w:val="center"/>
        <w:textAlignment w:val="center"/>
        <w:rPr>
          <w:rFonts w:ascii="Times New Roman" w:hAnsi="Times New Roman" w:eastAsia="ＭＳ 明朝" w:cs="Times New Roman"/>
          <w:color w:val="000000"/>
          <w:w w:val="90"/>
          <w:kern w:val="0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/>
          <w:w w:val="90"/>
          <w:kern w:val="0"/>
          <w:sz w:val="18"/>
          <w:szCs w:val="18"/>
        </w:rPr>
        <w:t>Fig.1 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Conclusion</w:t>
      </w:r>
      <w:r>
        <w:rPr>
          <w:sz w:val="18"/>
          <w:szCs w:val="18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sz w:val="18"/>
          <w:szCs w:val="18"/>
        </w:rPr>
        <w:t>References</w:t>
      </w:r>
      <w:r>
        <w:rPr>
          <w:sz w:val="18"/>
          <w:szCs w:val="18"/>
        </w:rPr>
        <w:t>】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○○○○ ○○○○○○○○○○○○○○○○○○○○○○○○○</w:t>
      </w:r>
      <w:r>
        <w:rPr>
          <w:sz w:val="18"/>
          <w:szCs w:val="18"/>
        </w:rPr>
        <w:t>,XX: YY-ZZ,2008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○○○○ ○○○○○○○○○○○○○○○○○○○○○○○○○</w:t>
      </w:r>
      <w:r>
        <w:rPr>
          <w:sz w:val="18"/>
          <w:szCs w:val="18"/>
        </w:rPr>
        <w:t>,XX: YY-ZZ,2012.</w:t>
      </w:r>
    </w:p>
    <w:sectPr>
      <w:type w:val="continuous"/>
      <w:pgSz w:w="11906" w:h="16838"/>
      <w:pgMar w:left="1080" w:right="1080" w:gutter="0" w:header="0" w:top="1440" w:footer="0" w:bottom="1440"/>
      <w:cols w:num="2" w:space="426" w:equalWidth="true" w:sep="false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910e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cb27aa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cb2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10e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b27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b27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7:00Z</dcterms:created>
  <dc:creator>okatetsu</dc:creator>
  <dc:description/>
  <dc:language>en-US</dc:language>
  <cp:lastModifiedBy>user</cp:lastModifiedBy>
  <cp:lastPrinted>2012-11-06T06:08:00Z</cp:lastPrinted>
  <dcterms:modified xsi:type="dcterms:W3CDTF">2012-11-1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