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06"/>
      </w:tblGrid>
      <w:tr>
        <w:trPr>
          <w:trHeight w:val="315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分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vanish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空　白</w:t>
            </w:r>
          </w:p>
        </w:tc>
      </w:tr>
      <w:tr>
        <w:trPr>
          <w:trHeight w:val="318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研修コード（半角数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桁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6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演 　題 　名</w:t>
            </w:r>
            <w:r/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所　 属　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発 表 者 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en-US" w:eastAsia="en-US"/>
              </w:rPr>
              <w:t>英 文 演題名</w:t>
            </w:r>
            <w:r/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 文 所属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文発表者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" w:right="-50" w:hanging="67"/>
              <w:jc w:val="center"/>
              <w:rPr/>
            </w:pP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空　白</w:t>
            </w:r>
          </w:p>
        </w:tc>
      </w:tr>
      <w:tr>
        <w:trPr>
          <w:trHeight w:val="11510" w:hRule="exac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文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,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×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行以内）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5:00Z</dcterms:created>
  <dc:creator>LINKAGE</dc:creator>
  <dc:description/>
  <dc:language>en-US</dc:language>
  <cp:lastModifiedBy>user</cp:lastModifiedBy>
  <cp:lastPrinted>2008-10-01T13:23:00Z</cp:lastPrinted>
  <dcterms:modified xsi:type="dcterms:W3CDTF">2014-05-15T14:35:00Z</dcterms:modified>
  <cp:revision>2</cp:revision>
  <dc:subject/>
  <dc:title/>
</cp:coreProperties>
</file>