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4BACC6"/>
          <w:left w:val="single" w:sz="2" w:space="4" w:color="4BACC6"/>
          <w:bottom w:val="single" w:sz="2" w:space="1" w:color="4BACC6"/>
          <w:right w:val="single" w:sz="2" w:space="4" w:color="4BACC6"/>
        </w:pBd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日本語タイトル</w:t>
      </w:r>
    </w:p>
    <w:p>
      <w:pPr>
        <w:pStyle w:val="Normal"/>
        <w:pBdr>
          <w:left w:val="single" w:sz="2" w:space="4" w:color="4BACC6"/>
          <w:right w:val="single" w:sz="2" w:space="4" w:color="4BACC6"/>
        </w:pBdr>
        <w:autoSpaceDE w:val="false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○</w:t>
      </w:r>
      <w:r>
        <w:rPr>
          <w:rFonts w:ascii="Times New Roman" w:hAnsi="Times New Roman" w:cs="Times New Roman"/>
          <w:color w:val="000000"/>
          <w:sz w:val="24"/>
          <w:szCs w:val="24"/>
        </w:rPr>
        <w:t>発表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発表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Normal"/>
        <w:pBdr>
          <w:left w:val="single" w:sz="2" w:space="4" w:color="4BACC6"/>
          <w:right w:val="single" w:sz="2" w:space="4" w:color="4BACC6"/>
        </w:pBdr>
        <w:autoSpaceDE w:val="false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2" w:space="1" w:color="4BACC6"/>
          <w:left w:val="single" w:sz="2" w:space="4" w:color="4BACC6"/>
          <w:bottom w:val="single" w:sz="2" w:space="1" w:color="4BACC6"/>
          <w:right w:val="single" w:sz="2" w:space="4" w:color="4BACC6"/>
        </w:pBdr>
        <w:autoSpaceDE w:val="false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所属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所属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pBdr>
          <w:top w:val="single" w:sz="2" w:space="1" w:color="4BACC6"/>
          <w:left w:val="single" w:sz="2" w:space="4" w:color="4BACC6"/>
          <w:bottom w:val="single" w:sz="2" w:space="1" w:color="4BACC6"/>
          <w:right w:val="single" w:sz="2" w:space="4" w:color="4BACC6"/>
        </w:pBdr>
        <w:autoSpaceDE w:val="false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left w:val="single" w:sz="2" w:space="4" w:color="4BACC6"/>
          <w:right w:val="single" w:sz="2" w:space="4" w:color="4BACC6"/>
        </w:pBdr>
        <w:autoSpaceDE w:val="false"/>
        <w:spacing w:lineRule="atLeast" w:line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English main title comes here</w:t>
      </w:r>
    </w:p>
    <w:p>
      <w:pPr>
        <w:pStyle w:val="Normal"/>
        <w:pBdr>
          <w:top w:val="single" w:sz="2" w:space="0" w:color="4BACC6"/>
          <w:left w:val="single" w:sz="2" w:space="4" w:color="4BACC6"/>
          <w:bottom w:val="single" w:sz="2" w:space="1" w:color="4BACC6"/>
          <w:right w:val="single" w:sz="2" w:space="4" w:color="4BACC6"/>
        </w:pBdr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me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ame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pBdr>
          <w:left w:val="single" w:sz="2" w:space="4" w:color="4BACC6"/>
          <w:right w:val="single" w:sz="2" w:space="4" w:color="4BACC6"/>
        </w:pBdr>
        <w:autoSpaceDE w:val="false"/>
        <w:spacing w:lineRule="atLeast" w:line="0"/>
        <w:textAlignment w:val="bottom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partment of Crown and Bridge, </w:t>
      </w:r>
      <w:r>
        <w:rPr>
          <w:rFonts w:cs="Times New Roman" w:ascii="Times New Roman" w:hAnsi="Times New Roman"/>
          <w:color w:val="000000"/>
          <w:sz w:val="24"/>
          <w:szCs w:val="24"/>
        </w:rPr>
        <w:t>CAD/C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nt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versity</w:t>
      </w:r>
    </w:p>
    <w:p>
      <w:pPr>
        <w:pStyle w:val="Normal"/>
        <w:pBdr>
          <w:left w:val="single" w:sz="2" w:space="4" w:color="4BACC6"/>
          <w:bottom w:val="single" w:sz="2" w:space="1" w:color="4BACC6"/>
          <w:right w:val="single" w:sz="2" w:space="4" w:color="4BACC6"/>
        </w:pBd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partment of Conserv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ist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University of </w:t>
      </w:r>
      <w:r>
        <w:rPr>
          <w:rFonts w:cs="Times New Roman" w:ascii="Times New Roman" w:hAnsi="Times New Roman"/>
          <w:sz w:val="24"/>
          <w:szCs w:val="24"/>
        </w:rPr>
        <w:t>CAD/CAM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．目的</w:t>
      </w:r>
    </w:p>
    <w:p>
      <w:pPr>
        <w:pStyle w:val="Normal"/>
        <w:autoSpaceDE w:val="false"/>
        <w:spacing w:lineRule="atLeast" w:line="0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．方法</w:t>
      </w:r>
    </w:p>
    <w:p>
      <w:pPr>
        <w:pStyle w:val="Normal"/>
        <w:autoSpaceDE w:val="false"/>
        <w:spacing w:lineRule="atLeast" w:line="0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Ⅲ</w:t>
      </w:r>
      <w:r>
        <w:rPr>
          <w:rFonts w:ascii="Times New Roman" w:hAnsi="Times New Roman" w:cs="Times New Roman"/>
          <w:sz w:val="24"/>
          <w:szCs w:val="24"/>
        </w:rPr>
        <w:t>．結果と考察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段落フォント"/>
    <w:qFormat/>
    <w:rPr/>
  </w:style>
  <w:style w:type="character" w:styleId="Hps">
    <w:name w:val="hps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2:00Z</dcterms:created>
  <dc:creator>harada</dc:creator>
  <dc:description/>
  <cp:keywords/>
  <dc:language>en-US</dc:language>
  <cp:lastModifiedBy>Kokuhoken</cp:lastModifiedBy>
  <cp:lastPrinted>2011-02-02T10:53:00Z</cp:lastPrinted>
  <dcterms:modified xsi:type="dcterms:W3CDTF">2012-12-11T05:02:00Z</dcterms:modified>
  <cp:revision>2</cp:revision>
  <dc:subject/>
  <dc:title/>
</cp:coreProperties>
</file>